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962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Конкурсной комиссии </w:t>
      </w:r>
    </w:p>
    <w:p>
      <w:pPr>
        <w:pStyle w:val="Normal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О «Дальгипротранс»</w:t>
      </w:r>
    </w:p>
    <w:p>
      <w:pPr>
        <w:pStyle w:val="Normal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rPr/>
      </w:pPr>
      <w:r>
        <w:rPr>
          <w:bCs/>
          <w:sz w:val="28"/>
          <w:szCs w:val="28"/>
        </w:rPr>
        <w:t>_________________</w:t>
      </w:r>
      <w:r>
        <w:rPr>
          <w:bCs/>
          <w:color w:val="FFFFFF"/>
          <w:sz w:val="28"/>
          <w:szCs w:val="28"/>
        </w:rPr>
        <w:t>Е.А.Трубников</w:t>
      </w:r>
    </w:p>
    <w:p>
      <w:pPr>
        <w:pStyle w:val="Normal"/>
        <w:ind w:left="4962" w:hanging="0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</w:r>
    </w:p>
    <w:p>
      <w:pPr>
        <w:pStyle w:val="Normal"/>
        <w:ind w:left="4962" w:hanging="0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___» ____________  2021 г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 проведении АО «Дальгипротранс»                                                                               открытого аукциона в электронной форме №6/ОАЭ-ДГТ/2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20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977"/>
        <w:gridCol w:w="7229"/>
      </w:tblGrid>
      <w:tr>
        <w:trPr>
          <w:trHeight w:val="400" w:hRule="atLeast"/>
        </w:trPr>
        <w:tc>
          <w:tcPr>
            <w:tcW w:w="10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ая информация о закупке</w:t>
            </w:r>
          </w:p>
        </w:tc>
      </w:tr>
      <w:tr>
        <w:trPr>
          <w:trHeight w:val="37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крытый аукцион</w:t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</w:t>
            </w:r>
          </w:p>
        </w:tc>
      </w:tr>
      <w:tr>
        <w:trPr>
          <w:trHeight w:val="913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ные о Заказчик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: АО «Дальгипротранс»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нахождения: 680000, г. Хабаровск, ул. Шеронова д. 56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чтовый адрес: 680000, г. Хабаровск, ул. Шеронова д. 56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ое лиц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бцова Оксана Николаев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 телефона: </w:t>
            </w:r>
            <w:r>
              <w:rPr>
                <w:bCs/>
              </w:rPr>
              <w:t>8(4212) 23-84-45, 41-76-94</w:t>
            </w:r>
            <w:r>
              <w:rPr/>
              <w:t xml:space="preserve">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 факса: 8(4212) 41-76-94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рес электронной почты: </w:t>
            </w:r>
            <w:r>
              <w:rPr>
                <w:bCs/>
              </w:rPr>
              <w:t>o.rubtsova@dgt.ru.,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 xml:space="preserve">t.shiryaeva@dgt.ru. </w:t>
            </w:r>
            <w:r>
              <w:rPr/>
              <w:t xml:space="preserve">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мет договора с указанием объемов </w:t>
            </w:r>
            <w:r>
              <w:rPr>
                <w:bCs/>
              </w:rPr>
              <w:t>поставляемых Товар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bCs/>
              </w:rPr>
              <w:t>На право заключения договора поставки геодезических спутниковых приёмников TOPCON Hiper HR с комплектующими. Перечень объема и технические характеристики поставляемого Товара определены в Таблицах №1,2 технического задания п.п. 3.1.1. аукционной документации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нач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максимальной) цене договора (цене лот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чальная (максимальная) цена по договору составляет – 5 795 004 (пять миллионов семьсот девяносто пять тысяч четыре) руб. 23 коп. без НДС (6 954 005,08 руб. с НДС 20%).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 площад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О «Сбербанк-АСТ» на сайте utp.sberbank-ast.ru.</w:t>
            </w:r>
          </w:p>
        </w:tc>
      </w:tr>
      <w:tr>
        <w:trPr>
          <w:trHeight w:val="201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ок и место </w:t>
            </w:r>
            <w:r>
              <w:rPr>
                <w:bCs/>
              </w:rPr>
              <w:t>поставки Това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рок поставки Товара – поставка Товара производятся Победителем/Участником с 01.07.2021 г. по 30.07.2021 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есто поставки Товара – г. Хабаровск, ул. Шеронова 56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несение платы за предоставление аукционной 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бования не установлены                           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едусмотрено. Внесение денежных средств в размере  5% от начальной (максимальной) цены договора, без учета НДС (289 750,21 рублей)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ен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/>
              <w:t>Не предусмотрено</w:t>
            </w:r>
          </w:p>
        </w:tc>
      </w:tr>
      <w:tr>
        <w:trPr>
          <w:trHeight w:val="44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тежные реквизи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О «Дальгипротран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, указанный в ЕГРЮЛ: 680000, г. Хабаровск, ул. Шеронова, 5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чтовый адрес: 680000, г. Хабаровск, ул. Шеронова, 5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. (4212) 27-15-20, факс 33-15-2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e-mail: 1520@dgt.ru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Н 2721001477, КПП 27210100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ГРН 1022700910572, ОКАТО 084013750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четный счет 4070281012056000007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КБ Банк ПА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/с 30101810800000000388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ИК 044525388</w:t>
            </w:r>
          </w:p>
        </w:tc>
      </w:tr>
      <w:tr>
        <w:trPr>
          <w:trHeight w:val="378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/>
              </w:rPr>
              <w:t>Извещение и аукционная документация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звещения, аукционной документации, изменений, разъяснен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сайт АО «Дальгипротранс» www.dgt.ru (раздел «Закупки»), а также электронная площадка  ЗАО «Сбербанк-АСТ» на сайте utp.sberbank-ast.ru (далее – сайты)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80" w:leader="none"/>
              </w:tabs>
              <w:autoSpaceDE w:val="false"/>
              <w:jc w:val="both"/>
              <w:rPr/>
            </w:pPr>
            <w:r>
              <w:rPr/>
              <w:t xml:space="preserve">С момента опубликования извещения и аукционной документации </w:t>
            </w:r>
            <w:r>
              <w:rPr>
                <w:bCs/>
              </w:rPr>
              <w:t>«13» апреля 2021 года</w:t>
            </w:r>
            <w:r>
              <w:rPr/>
              <w:t xml:space="preserve"> до окончания срока подачи аукционных заявок –  10 часов 00 минут местного времени (03 часа 00 минут московского времени) </w:t>
            </w:r>
            <w:r>
              <w:rPr>
                <w:bCs/>
              </w:rPr>
              <w:t>«05» мая 2021 года</w:t>
            </w:r>
            <w:r>
              <w:rPr/>
              <w:t>.</w:t>
            </w:r>
            <w:r>
              <w:rPr>
                <w:bCs/>
                <w:i/>
              </w:rPr>
              <w:tab/>
            </w:r>
          </w:p>
        </w:tc>
      </w:tr>
      <w:tr>
        <w:trPr>
          <w:trHeight w:val="817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фициальный сайт АО «Дальгипротранс» www.dgt.ru (раздел «Закупки»), а также электронная площадка  ЗАО «Сбербанк-АСТ» на сайте utp.sberbank-ast.ru </w:t>
            </w:r>
          </w:p>
        </w:tc>
      </w:tr>
      <w:tr>
        <w:trPr>
          <w:trHeight w:val="548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ответствии с аукционной документацией</w:t>
            </w:r>
          </w:p>
        </w:tc>
      </w:tr>
      <w:tr>
        <w:trPr>
          <w:trHeight w:val="80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та публикации извещения и аукционной документации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«13» апреля 2021 года</w:t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Подача, вскрытие, рассмотрение аукционных заявок, подведение итогов, </w:t>
            </w:r>
            <w:r>
              <w:rPr>
                <w:b/>
                <w:bCs/>
              </w:rPr>
              <w:t>проведение открытого аукциона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одачи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В личном кабинете Участника электронных процедур на электронной площадке  ЗАО «Сбербанк-АСТ» на сайте utp.sberbank-ast.ru.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одачи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Дата начала подачи аукционных заявок – с момента опубликования извещения и аукционной документации на сайтах «13» апреля 2021 год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Дата окончания срока подачи аукционных заявок –  10 часов 00 минут местного времени (03 часа 00 минут московского времени)  «05» мая 2021 года</w:t>
            </w:r>
          </w:p>
        </w:tc>
      </w:tr>
      <w:tr>
        <w:trPr>
          <w:trHeight w:val="4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крытие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скрытие аукционных заявок осуществляется по истечении срока подачи заявок –  10 часов 00 минут местного времени (03 часа 00 минут московского времени «05» мая 2021 года автоматически на электронной площадке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ЗАО «Сбербанк-АСТ» 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(на странице данного открытого аукциона на сайте </w:t>
            </w:r>
            <w:r>
              <w:rPr>
                <w:bCs/>
                <w:u w:val="single"/>
              </w:rPr>
              <w:t>utp.sberbank-ast.ru</w:t>
            </w:r>
            <w:r>
              <w:rPr>
                <w:bCs/>
              </w:rPr>
              <w:t>)</w:t>
            </w:r>
          </w:p>
        </w:tc>
      </w:tr>
      <w:tr>
        <w:trPr>
          <w:trHeight w:val="8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смотрение аукционных заявок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 xml:space="preserve">Рассмотрение аукционных заявок осуществляется «07» мая 2021 2021 года в  11 часов 00 минут местного времени (04 часа 00 минут московского времени)   по адресу: г. Хабаровск, ул. Шеронова д. 56,  3 этаж, кабинет № 307 </w:t>
            </w:r>
          </w:p>
        </w:tc>
      </w:tr>
      <w:tr>
        <w:trPr>
          <w:trHeight w:val="3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ведение итогов,  п</w:t>
            </w:r>
            <w:r>
              <w:rPr>
                <w:bCs/>
              </w:rPr>
              <w:t>роведение открытого аукцио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Проведение открытого аукциона осуществляется в 15 часов 00 минут местного времени (08 часов 00 минут московского времени) «14» мая 2021 года на электронной площадке ЗАО «Сбербанк-АСТ»  (на странице данного открытого аукциона на сайте utp.sberbank-ast.ru), в электронной форме в личном кабинете Участника электронных процедур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робное описание закупки и условий договора, а также процедуры закупки содержится в аукционной документации, которая размещена на сайтах и является неотъемлемым приложением к данному извещению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СОГЛАСОВАНО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Заместитель председателя</w:t>
      </w:r>
    </w:p>
    <w:p>
      <w:pPr>
        <w:pStyle w:val="Normal"/>
        <w:widowControl w:val="false"/>
        <w:autoSpaceDE w:val="false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Экспертной группы                                                                                      А.В.Смирнова</w:t>
      </w:r>
    </w:p>
    <w:p>
      <w:pPr>
        <w:pStyle w:val="Normal"/>
        <w:widowControl w:val="false"/>
        <w:autoSpaceDE w:val="false"/>
        <w:ind w:firstLine="5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021" w:right="710" w:gutter="0" w:header="0" w:top="993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Абзац списка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2:03:00Z</dcterms:created>
  <dc:creator>РубцоваОН</dc:creator>
  <dc:description/>
  <cp:keywords/>
  <dc:language>en-US</dc:language>
  <cp:lastModifiedBy>Рубцова Оксана Николаевна</cp:lastModifiedBy>
  <cp:lastPrinted>2020-08-17T10:44:00Z</cp:lastPrinted>
  <dcterms:modified xsi:type="dcterms:W3CDTF">2021-04-13T06:52:00Z</dcterms:modified>
  <cp:revision>103</cp:revision>
  <dc:subject/>
  <dc:title/>
</cp:coreProperties>
</file>